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2 do Zarządzenia nr ……….. z dnia 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Jana Kochanowskiego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o finansowanie zadania badawczego ze środków na działalność statutową – działalność celowa dla młodej kad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latach ………. -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mat zadania badawczego:</w:t>
      </w:r>
      <w:r>
        <w:rPr>
          <w:rFonts w:cs="Calibri" w:ascii="Calibri" w:hAnsi="Calibri"/>
          <w:color w:val="000000"/>
          <w:sz w:val="22"/>
          <w:szCs w:val="22"/>
        </w:rPr>
        <w:t xml:space="preserve"> .……………....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k rozpoczęcia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k zakończenia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ierownik projektu: </w:t>
      </w:r>
      <w:r>
        <w:rPr>
          <w:rFonts w:cs="Calibri" w:ascii="Calibri" w:hAnsi="Calibri"/>
          <w:i/>
          <w:color w:val="000000"/>
          <w:sz w:val="18"/>
          <w:szCs w:val="18"/>
        </w:rPr>
        <w:t>(stanowisko, tytuł, stopień- nie dotyczy uczestników studiów doktoranckich, 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ewidencyjny PESEL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dział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.…………………………………………...…………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udia doktoranckie na kierunku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…..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e-mail Kierownika projektu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tytut/Katedr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(nie dotyczy uczestników studiów doktoranckich)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ład/Pracow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(nie dotyczy uczestników studiów doktoranckich)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lanowana kwota nakładów finansowych na realizację zadania badawczego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... </w:t>
      </w:r>
      <w:r>
        <w:rPr>
          <w:rFonts w:cs="Calibri" w:ascii="Calibri" w:hAnsi="Calibri"/>
          <w:b/>
          <w:color w:val="000000"/>
          <w:sz w:val="22"/>
          <w:szCs w:val="22"/>
        </w:rPr>
        <w:t>zł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realizacji zadania badawczeg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naczenie realizacji projektu badawczego dla rozwoju naukowego wykonawcy/wykonawc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Uzyskanie stopnia/tytułu naukoweg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Zaznacz właściw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wpisać - X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 habilitowa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Inne (uzupełnić jaki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.    </w:t>
      </w:r>
      <w:r>
        <w:rPr/>
        <w:t>Plan zadaniowo-finansowy realizacji projektu bad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17"/>
        <w:gridCol w:w="2218"/>
        <w:gridCol w:w="221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Termin rozpoczęcia i zakończeni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alizacji zadan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azwa zadania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ewidywane koszty realizacji zadania brutto (z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kończenia prac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III. Planowany zakup aparatury badawczej </w:t>
      </w:r>
      <w:r>
        <w:rPr/>
        <w:t>(koszt jednostkowy powyżej 3.500 zł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124"/>
        <w:gridCol w:w="1413"/>
        <w:gridCol w:w="141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dzaj aparatury badawcz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anowany termin zakup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Wartość w zł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asadnienie: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asadnienie: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asadnienie: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asadnienie: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asadnieni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IV.  Planowane efekty naukowe i praktyczne </w:t>
      </w:r>
      <w:r>
        <w:rPr>
          <w:rFonts w:cs="Calibri" w:ascii="Calibri" w:hAnsi="Calibri"/>
          <w:i/>
          <w:sz w:val="22"/>
          <w:szCs w:val="22"/>
        </w:rPr>
        <w:t>(Opis maksymalnie do 300 słów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V.  Przewidywana form</w:t>
      </w:r>
      <w:r>
        <w:rPr/>
        <w:t>a upowszechnienia wyników badań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a upowszechnienia wyników bada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Zaznacz właściwe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pisać - X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ublikowanie monograf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ublikowanie rozdziału w monograf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ublikowanie podręcznika akademic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ublikowanie serii artykułów nauk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blikacje w formie elektronicznej w recenzowanych czasopismach internetowych lub w postaci cyfrowych nośników fizycznych (CD-ROM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dział w konferencjach naukowych (krajowych/zagranicznych/międzynarodowych) z (referatem/komunikatem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iepotrzebne skreślić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Inne (uzupełnić jaki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udział w konferencjach naukowych (krajowych/krajowych o charakterze    międzynarodowym/zagranicznych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6260"/>
        <w:gridCol w:w="1265"/>
        <w:gridCol w:w="13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Tytuł konferencj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Koszt w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spółpraca z innymi ośrodkami/instytucjami/organizacjami naukowymi w  czasie realizacji projektu badawczeg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Publikacje naukowe wykonawcy/wykonawców zadania badawczego z ostatnich 2 la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ublikacje w czasopismach wyróżnionych w bazie JCR </w:t>
      </w:r>
      <w:r>
        <w:rPr>
          <w:rFonts w:cs="Calibri" w:ascii="Calibri" w:hAnsi="Calibri"/>
          <w:i/>
          <w:sz w:val="22"/>
          <w:szCs w:val="22"/>
        </w:rPr>
        <w:t>(Część A wykazu czasopism punktowanych MNiSW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Publikacje w czasopismach wyróżnionych w bazie ERIH </w:t>
      </w:r>
      <w:r>
        <w:rPr>
          <w:rFonts w:cs="Calibri" w:ascii="Calibri" w:hAnsi="Calibri"/>
          <w:i/>
          <w:sz w:val="22"/>
          <w:szCs w:val="22"/>
        </w:rPr>
        <w:t>(Część C wykazu czasopism punktowanych MNiSW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Publikacje w innych czasopismach recenzowanych wymienionych w wykazie czasopism punktowanych MNiSW </w:t>
      </w:r>
      <w:r>
        <w:rPr>
          <w:rFonts w:cs="Calibri" w:ascii="Calibri" w:hAnsi="Calibri"/>
          <w:i/>
          <w:sz w:val="22"/>
          <w:szCs w:val="22"/>
        </w:rPr>
        <w:t>(Część B wykazu czasopism punktowanych MNiSW)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Publikacje w recenzowanych czasopismach innych niż wymienione w wykazie czasopism punktowanych MNiSW w części A, B lub C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Publikacje w recenzowanych materiałach konferencji międzynarodowej uwzględnionej           w Web of Science </w:t>
      </w:r>
      <w:r>
        <w:rPr>
          <w:rFonts w:cs="Calibri" w:ascii="Calibri" w:hAnsi="Calibri"/>
          <w:i/>
          <w:sz w:val="22"/>
          <w:szCs w:val="22"/>
        </w:rPr>
        <w:t>(dotyczy grupy nauk ścisłych i inżynierskich oraz nauk o życiu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Autorstwo monografii w języku kongresowym lub podstawowym dla danej dyscypli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Autorstwo monografii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Autorstwo rozdziału w monografii w języku kongresowym lub podstawowym dla danej dyscyplin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Autorstwo rozdziału w monografii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Publikacje w recenzowanych czasopismach elektronicznych innych niż wymienione w wykazie czasopism punktowanych MNiSW w części A, B lub C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ojekty badawcze realizowane w ciągu ostatnich 2 lat:</w:t>
      </w:r>
    </w:p>
    <w:tbl>
      <w:tblPr>
        <w:tblW w:w="50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5"/>
        <w:gridCol w:w="902"/>
        <w:gridCol w:w="5597"/>
        <w:gridCol w:w="1220"/>
        <w:gridCol w:w="12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umer projekt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azwa instytucji finansując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rzyznana kwota w z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yrażam zgodę na przetwarzanie, zgodnie z art. 234 ust.1 pkt 1 ustawy z dnia 29 sierpnia 1997 o ochronie danych osobowych (Dz.U.z 2002r, nr 101, poz. 926 z późn. zm.) dobrowolnie podanych przeze mnie danych osobowych na potrzeby prowadzonego zadania badawczeg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wyrażam zgodę na przesyłanie przez Komisję informacji na wskazany przeze mnie we wniosku adres e-mail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Kierownika projektu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 Opinia promotora/opiekuna naukowego/kierownika Zakładu</w:t>
      </w:r>
      <w:r>
        <w:rPr>
          <w:rFonts w:cs="Calibri" w:ascii="Calibri" w:hAnsi="Calibri"/>
          <w:b/>
          <w:color w:val="000000"/>
        </w:rPr>
        <w:t>/Katedry/Pracowni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Promotora/Opiekuna naukowego/Kierownika</w:t>
      </w:r>
      <w:r>
        <w:rPr>
          <w:rFonts w:cs="Calibri" w:ascii="Calibri" w:hAnsi="Calibri"/>
          <w:i/>
          <w:sz w:val="16"/>
          <w:szCs w:val="16"/>
        </w:rPr>
        <w:t xml:space="preserve"> zakładu/katedry/pracowni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</w:rPr>
        <w:t>VIII.  Opinia Kierownika Studiów Doktoranckich (dotyczy uczestników studiów doktoranckich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</w:t>
      </w:r>
      <w:r>
        <w:rPr>
          <w:rFonts w:cs="Calibri" w:ascii="Calibri" w:hAnsi="Calibri"/>
          <w:color w:val="000000"/>
          <w:sz w:val="20"/>
        </w:rPr>
        <w:t>..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Data i podpis Kierownika Studiów Doktoranckich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Ocena Komisj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merytoryczna projektu badawczego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2"/>
        <w:gridCol w:w="7276"/>
        <w:gridCol w:w="1484"/>
      </w:tblGrid>
      <w:tr>
        <w:trPr>
          <w:trHeight w:val="7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Kategoria oce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cena w skali od 0 do 5 punktów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artość merytoryczna projekt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orobek i doświadczenie kierownika </w:t>
            </w:r>
            <w:r>
              <w:rPr>
                <w:rFonts w:cs="Calibri" w:ascii="Calibri" w:hAnsi="Calibri"/>
                <w:sz w:val="20"/>
              </w:rPr>
              <w:t>projektu (zespołu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czenie projektu dla rozwoju naukowego wykonawc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ształtowanie warsztatu badawczego i specjalności naukowej w Uczeln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spółpraca z innymi ośrodkami w trakcie realizacji projekt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Znaczenie projektu dla kontynuacji wcześniejszych badań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ci wykonywania projektu w dostępnych autorowi warunka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cena prawidłowości rozliczenia poprzedniego zrealizowanego projektu badawcz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awidłowość i zasadność kalkulacji wstępnej kosztów realizacji projekt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ebność zespołu badawcz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nne</w:t>
            </w:r>
            <w:r>
              <w:rPr>
                <w:rFonts w:cs="Calibri" w:ascii="Calibri" w:hAnsi="Calibri"/>
                <w:sz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Razem liczba punkt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cena końcowa zadania bad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83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ce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Liczba możliwych do uzyskania punktów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óżniają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sz w:val="20"/>
              </w:rPr>
              <w:t>51-5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5-5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1-3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ab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1-2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gatyw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0-1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color w:val="000000"/>
        </w:rPr>
        <w:t xml:space="preserve">Kwota na finansowanie zadania badawczego rekomendowana przez Komisję: </w:t>
      </w:r>
      <w:r>
        <w:rPr>
          <w:rFonts w:cs="Calibri" w:ascii="Calibri" w:hAnsi="Calibri"/>
          <w:color w:val="000000"/>
        </w:rPr>
        <w:t>......................</w:t>
      </w:r>
      <w:r>
        <w:rPr>
          <w:rFonts w:cs="Calibri" w:ascii="Calibri" w:hAnsi="Calibri"/>
          <w:b/>
          <w:color w:val="000000"/>
        </w:rPr>
        <w:t>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Podpis przewodniczącego Komisji</w:t>
      </w:r>
      <w:r>
        <w:rPr>
          <w:rFonts w:cs="Calibri" w:ascii="Calibri" w:hAnsi="Calibri"/>
          <w:i/>
          <w:color w:val="000000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rektor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5 - Kalkulacja wstępna kosztów na realizację projektu badawczego nie obejmująca zakupu aparatury badawczej o wartości powyżej 3500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6 - Kalkulacja wstępna kosztów na realizację projektu badawczego obejmująca zakup aparatury badawczej o wartości powyżej 3500 zł.</w:t>
      </w:r>
    </w:p>
    <w:sectPr>
      <w:headerReference w:type="default" r:id="rId2"/>
      <w:footerReference w:type="default" r:id="rId3"/>
      <w:type w:val="nextPage"/>
      <w:pgSz w:w="11906" w:h="16838"/>
      <w:pgMar w:left="1138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7</w:t>
    </w:r>
    <w:r>
      <w:rPr>
        <w:rFonts w:cs="Georgia" w:ascii="Georgia" w:hAnsi="Georgia"/>
      </w:rPr>
      <w:fldChar w:fldCharType="end"/>
    </w:r>
  </w:p>
  <w:p>
    <w:pPr>
      <w:pStyle w:val="Footer"/>
      <w:ind w:right="360" w:hanging="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280" w:after="280"/>
      <w:jc w:val="both"/>
    </w:pPr>
    <w:rPr/>
  </w:style>
  <w:style w:type="paragraph" w:styleId="Wj1">
    <w:name w:val="wj1"/>
    <w:basedOn w:val="Normal"/>
    <w:qFormat/>
    <w:pPr>
      <w:spacing w:before="0" w:after="140"/>
      <w:ind w:firstLine="600"/>
      <w:jc w:val="both"/>
    </w:pPr>
    <w:rPr/>
  </w:style>
  <w:style w:type="paragraph" w:styleId="Legenda">
    <w:name w:val="Legenda"/>
    <w:basedOn w:val="Normal"/>
    <w:next w:val="Normal"/>
    <w:qFormat/>
    <w:pPr>
      <w:spacing w:before="180" w:after="60"/>
      <w:jc w:val="both"/>
    </w:pPr>
    <w:rPr>
      <w:b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6:00Z</dcterms:created>
  <dc:creator>AS</dc:creator>
  <dc:description/>
  <dc:language>en-US</dc:language>
  <cp:lastModifiedBy>GB</cp:lastModifiedBy>
  <cp:lastPrinted>2011-03-31T14:34:00Z</cp:lastPrinted>
  <dcterms:modified xsi:type="dcterms:W3CDTF">2013-05-17T11:36:00Z</dcterms:modified>
  <cp:revision>2</cp:revision>
  <dc:subject/>
  <dc:title>materiał do dyskusji</dc:title>
</cp:coreProperties>
</file>